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. INFORMACJA O DZIAŁALNOŚCI POWIATOWEGO FUNDUSZU OCHRONY ŚRODOWISKA I GOSPODARKI WODNEJ W ROKU BUDŻETOWYM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dstawowe wyniki działalności Powiatowego Funduszu Ochrony Środowiska                   i Gospodarki Wodnej zwanego dalej powiatowym funduszem w roku sprawozdawczym 2006 przedstawiają się następująco. </w:t>
      </w:r>
    </w:p>
    <w:p>
      <w:pPr>
        <w:pStyle w:val="Normal"/>
        <w:jc w:val="both"/>
        <w:rPr/>
      </w:pPr>
      <w:r>
        <w:rPr/>
        <w:t>Stan środków obrotowych na 1 stycznia 2006 roku wynosił 58.647,61 natomiast  po zmianach 41.018,06 zł.</w:t>
      </w:r>
    </w:p>
    <w:p>
      <w:pPr>
        <w:pStyle w:val="Normal"/>
        <w:jc w:val="both"/>
        <w:rPr/>
      </w:pPr>
      <w:r>
        <w:rPr/>
        <w:t>Wykonanie przychodów powiatowego funduszu wyniosło 155.451,07 zł, co stanowi realizację planowanych przychodów na poziomie 109,4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Plan przychodów i rozchodów.</w:t>
      </w:r>
    </w:p>
    <w:p>
      <w:pPr>
        <w:pStyle w:val="Normal"/>
        <w:jc w:val="both"/>
        <w:rPr/>
      </w:pPr>
      <w:r>
        <w:rPr/>
        <w:tab/>
        <w:t>Plan działalności finansowej powiatowego funduszu na 2006 rok uchwalony został przez Radę Powiatu Brzeskiego w dniu 29 grudnia 2005 r. uchwałą  nr XXXVIII/381/2005.</w:t>
      </w:r>
    </w:p>
    <w:p>
      <w:pPr>
        <w:pStyle w:val="Normal"/>
        <w:jc w:val="both"/>
        <w:rPr/>
      </w:pPr>
      <w:r>
        <w:rPr/>
        <w:tab/>
        <w:t>Przewidywał on wykonanie następujących zadań według planu po zmia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„ wiem wszystko o powiecie brzeskim” – 3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owe badania jakości gleby i ziemi na terenie powiatu – 15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Powiatowego Programu Ochrony Środowiska – 2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Powiatowego Programu Gospodarki Odpadami kontynuacja - 25.000 zł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za obsługę bankową konta PFOŚiGW – 1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do tworzenia publicznie dostępnego wykazu danych o dokumentach zawierających informacje o środowisku i jego ochronie – 7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tworzenie materiału hodowlanego – matek pszczelich do 10 % oraz zakup leków dla potrzeb hodowli pszczół w powiecie brzeskim – 3.000 zł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pa powiatu – 8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wencyjne pomiary hałasu – 6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dla Wojewódzkiego Inspektora Ochrony Środowiska w Opolu na zorganizowanie monitoringu badania stanu jakości powietrza metodami pasywnymi wraz z opracowaniem wyników badań – 9.000 z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ynuacja prac termomodernizacyjnych w ZSS w Brzegu – 2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magazyn przeciwpowodziowy – 5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cja bursy na siedzibę Starostwa – wykonanie kotłowni wraz z instalacją c.o. – 50.000 zł.</w:t>
      </w:r>
    </w:p>
    <w:p>
      <w:pPr>
        <w:pStyle w:val="Normal"/>
        <w:jc w:val="both"/>
        <w:rPr/>
      </w:pPr>
      <w:r>
        <w:rPr/>
        <w:t>W trakcie roku budżetowego 2006 roku z  13 planowanych zadań zrealizowano 9,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„ wiem wszystko o powiecie brzeskim” – 2.825,99 zł, co stanowi 94,2 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do tworzenia publicznie dostępnego wykazu danych o dokumentach zawierających informacje o środowisku i jego ochronie – 6.130,50 zł, co stanowi 87,58 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tworzenie materiału hodowlanego – matek pszczelich do 10 % oraz zakup leków dla potrzeb hodowli pszczół w powiecie brzeskim – 2.964,55 zł, co stanowi 98,82 % plan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powiatu – 7.600 zł, co stanowi 95 % planu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ynuacja prac termomodernizacyjnych w ZSS w Brzegu – 24.280 zł, co stanowi 97,12 %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cja bursy na siedzibę Starostwa – wykonanie kotłowni wraz z instalacją c.o. – 50.000 zł, co stanowi 100 %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magazyn przeciwpowodziowy – 4.850 zł, co stanowi 97,0 %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za obsługę bankową konta PFOŚiGW – 218,75 zł, co stanowi 72,92 %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dla Wojewódzkiego Inspektora Ochrony Środowiska w Opolu na zorganizowanie monitoringu badania stanu jakości powietrza metodami pasywnymi wraz z opracowaniem wyników badań – 9.000 zł, co stanowi 100 % planu.</w:t>
      </w:r>
    </w:p>
    <w:p>
      <w:pPr>
        <w:pStyle w:val="Normal"/>
        <w:jc w:val="both"/>
        <w:rPr/>
      </w:pPr>
      <w:r>
        <w:rPr/>
        <w:t xml:space="preserve">Łącznie do dnia 31 grudnia 2006 roku wydatkowano środki w wysokości 107.869,79 zł, co stanowi 59,50% planowanych środków na realizacje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oku budżetowego 2006 nie zrealizowano 3 zadań, t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sowe badania jakości gleby i ziemi na terenie powiatu –  planowane na kwotę </w:t>
        <w:br/>
        <w:t xml:space="preserve">15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drażanie Powiatowego Programu Ochrony Środowiska –  planowane na kwotę </w:t>
        <w:br/>
        <w:t>2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Powiatowego Programu Gospodarki Odpadami kontynuacja -  planowane na kwotę 25.000 zł ,</w:t>
      </w:r>
    </w:p>
    <w:p>
      <w:pPr>
        <w:pStyle w:val="Normal"/>
        <w:jc w:val="both"/>
        <w:rPr/>
      </w:pPr>
      <w:r>
        <w:rPr/>
        <w:t>Były to środki zarezerwowane w razie realizacji ewentualnych zadań związanych z wdrożeniem Powiatowego Planu Gospodarki Odpadami i Programu Ochrony Środowiska oraz ewentualnymi badaniami jakości zanieczyszczonych gleb na terenie Powiatu. W związku z faktem, iż w trakcie roku budżetowego nie zaszła konieczność realizacji powyższych zadań, środki te nie zostały wykorzyst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lan i wykonanie przychodów i wydatków Powiatowego Funduszu Ochrony Środowiska i Gospodarki Wodnej za 2006r. przedstawia załącznik do niniejszej informa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Pozyskiwanie środków pieniężnych.</w:t>
      </w:r>
    </w:p>
    <w:p>
      <w:pPr>
        <w:pStyle w:val="Normal"/>
        <w:rPr/>
      </w:pPr>
      <w:r>
        <w:rPr/>
        <w:t>Zgodnie z nową ustawą z dnia 27 kwietnia 2001 roku Prawo ochrony środowiska ( Dz.U. Nr 62, poz.627 z późniejszymi zmianami ) podstawowymi źródłami pozyskiwania środków na powiatowy fundusz są:</w:t>
      </w:r>
    </w:p>
    <w:p>
      <w:pPr>
        <w:pStyle w:val="Normal"/>
        <w:rPr/>
      </w:pPr>
      <w:r>
        <w:rPr/>
        <w:t>- wpływy z tytułu opłat za korzystanie ze środowiska i administracyjnych kar pieniężnych pobieranych na podstawie ustawy oraz przepisów szczególnych,</w:t>
      </w:r>
    </w:p>
    <w:p>
      <w:pPr>
        <w:pStyle w:val="Normal"/>
        <w:rPr/>
      </w:pPr>
      <w:r>
        <w:rPr/>
        <w:t>- wpływy z przedsięwzięć organizacyjnych na rzecz ochrony środowiska i gospodarki wodnej,</w:t>
      </w:r>
    </w:p>
    <w:p>
      <w:pPr>
        <w:pStyle w:val="Normal"/>
        <w:rPr/>
      </w:pPr>
      <w:r>
        <w:rPr/>
        <w:t>- dobrowolne wpłaty,</w:t>
      </w:r>
    </w:p>
    <w:p>
      <w:pPr>
        <w:pStyle w:val="Normal"/>
        <w:rPr/>
      </w:pPr>
      <w:r>
        <w:rPr/>
        <w:t>- zapisy i darowizny,</w:t>
      </w:r>
    </w:p>
    <w:p>
      <w:pPr>
        <w:pStyle w:val="Normal"/>
        <w:rPr/>
      </w:pPr>
      <w:r>
        <w:rPr/>
        <w:t>- świadczenia rzeczowe i środki pochodzące z fundacji.</w:t>
      </w:r>
    </w:p>
    <w:p>
      <w:pPr>
        <w:pStyle w:val="Normal"/>
        <w:rPr/>
      </w:pPr>
      <w:r>
        <w:rPr/>
        <w:t>Wpływy z w/w tytułów przekazywane są przez Zarząd Województwa Opolskiego na powiatowy fundusz i kształtują się odpowiednio.</w:t>
      </w:r>
    </w:p>
    <w:p>
      <w:pPr>
        <w:pStyle w:val="Normal"/>
        <w:rPr/>
      </w:pPr>
      <w:r>
        <w:rPr/>
        <w:t>- 10% wpływów z tytułu opłat i kar za składowanie i magazynowanie odpadów na terenie powiatu,</w:t>
      </w:r>
    </w:p>
    <w:p>
      <w:pPr>
        <w:pStyle w:val="Normal"/>
        <w:rPr/>
      </w:pPr>
      <w:r>
        <w:rPr/>
        <w:t>- 10% wpływów z opłat i kar za pozostałe rodzaje gospodarczego korzystania ze środowiska i dokonywania w nim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sprawozdawczym 2006 przychody Powiatowego Funduszu Ochrony Środowiska i </w:t>
      </w:r>
    </w:p>
    <w:p>
      <w:pPr>
        <w:pStyle w:val="Normal"/>
        <w:rPr/>
      </w:pPr>
      <w:r>
        <w:rPr/>
        <w:t>Gospodarki Wodnej kształtowały się następująco:</w:t>
      </w:r>
    </w:p>
    <w:p>
      <w:pPr>
        <w:pStyle w:val="Normal"/>
        <w:numPr>
          <w:ilvl w:val="0"/>
          <w:numId w:val="3"/>
        </w:numPr>
        <w:rPr/>
      </w:pPr>
      <w:r>
        <w:rPr/>
        <w:t>zaplanowano przychody ogółem w wysokości 142.000 zł, z czego wpłynęło ogółem 155.451,07 zł, co stanowi 109,47 % plan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lanowano przychody na </w:t>
      </w:r>
      <w:r>
        <w:rPr>
          <w:rFonts w:cs="Trebuchet MS" w:ascii="Trebuchet MS" w:hAnsi="Trebuchet MS"/>
        </w:rPr>
        <w:t>§ 0580</w:t>
      </w:r>
      <w:r>
        <w:rPr/>
        <w:t xml:space="preserve"> w wysokości 12.000 zł, z czego wpłynęło 303,54 zł, co stanowi 2,53 % plan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lanowano przychody na </w:t>
      </w:r>
      <w:r>
        <w:rPr>
          <w:rFonts w:cs="Trebuchet MS" w:ascii="Trebuchet MS" w:hAnsi="Trebuchet MS"/>
        </w:rPr>
        <w:t>§ 0690</w:t>
      </w:r>
      <w:r>
        <w:rPr/>
        <w:t xml:space="preserve"> w wysokości 130.000 zł, z czego wpłynęło 155.147,53 zł, co stanowi 119,34 % planu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6:00Z</dcterms:created>
  <dc:creator>Puch</dc:creator>
  <dc:description/>
  <cp:keywords/>
  <dc:language>en-US</dc:language>
  <cp:lastModifiedBy>Budżet</cp:lastModifiedBy>
  <cp:lastPrinted>2007-03-13T14:35:00Z</cp:lastPrinted>
  <dcterms:modified xsi:type="dcterms:W3CDTF">2007-03-13T13:35:00Z</dcterms:modified>
  <cp:revision>35</cp:revision>
  <dc:subject/>
  <dc:title>UMOWA PRZEDWSTĘPNA SPRZEDAŻY (z zadatkiem)</dc:title>
</cp:coreProperties>
</file>